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284" w:right="-144" w:firstLine="634"/>
        <w:jc w:val="right"/>
        <w:rPr>
          <w:szCs w:val="28"/>
        </w:rPr>
      </w:pPr>
      <w:r>
        <w:rPr>
          <w:szCs w:val="28"/>
        </w:rPr>
        <w:t>Дело № 5-94-2001/2025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/>
      </w:pPr>
      <w:r>
        <w:rPr>
          <w:szCs w:val="28"/>
        </w:rPr>
        <w:t xml:space="preserve">         </w:t>
      </w:r>
      <w:r>
        <w:rPr>
          <w:szCs w:val="28"/>
        </w:rPr>
        <w:t>«17» января   2025 года</w:t>
        <w:tab/>
        <w:tab/>
        <w:t xml:space="preserve">                                    город Нефтеюганск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Е.З.Бушкова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right="-144" w:hanging="0"/>
        <w:rPr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бдулхаджиева А.В., родившегося * года в *, не работающего, зарегистрированного по адресу: *, проживающего по адресу: *, идентификатор: *,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/>
      </w:pPr>
      <w:r>
        <w:rPr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бдулхаджиев А.В., 17.09.2024 года по адресу: *, в установленный Законом 60-дневный срок со дня вступления постановления в законную силу, не уплатил штраф в размере 500 руб., назначенный постановлением серия 18810586240705044594 (составлено по фотофиксации) от 05.07.2024 года по ч.2 ст.12.9 Кодекса Российской Федерации об административных правонарушениях, вступивший в законную силу 16.07.2024 года.</w:t>
      </w:r>
    </w:p>
    <w:p>
      <w:pPr>
        <w:pStyle w:val="Normal"/>
        <w:ind w:left="-284" w:right="-14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бдулхаджиев А.В. в судебном заседании вину в совершении административного правонарушения призна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, заслушав Абдулхаджиева А.В.  исследовав материалы административного дела, считает, что вина Абдулхаджиева А.В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б административном правонарушении от 16.01.2025 года, согласно которому Абдулхаджиев А.В. в установленный срок не уплатил штраф. В данном протоколе имеется собственноручная подпись Абдулхаджиева А.В. о том, что с данным протоколом ознакомлен, права ему разъяснены;  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ановлением по делу об административном правонарушении (составлено по фотофиксации) от 05.07.2024 года, из которого следует, что Абдулхаджиев А.В. подвергнут административному наказанию по ч.2 ст.12.9 КоАП РФ в виде административного штрафа в размере 500 рублей. Постановление было направлено правонарушителю посредством почтовой связи 05.07.2024, вручено 05.07.2024, согласно отчета об отслеживании отправлений с почтовым идентификатором, с официального сайта «Почта России». Выше указанное постановление вступило в законную силу 16.07.2024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16.09.2024 года;</w:t>
      </w:r>
    </w:p>
    <w:p>
      <w:pPr>
        <w:pStyle w:val="Normal"/>
        <w:widowControl w:val="false"/>
        <w:autoSpaceDE w:val="false"/>
        <w:ind w:left="-284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ацией по начислению, согласно которой штраф по постановлению 18810586240705044594 в размере 500 руб. не оплачен;</w:t>
      </w:r>
    </w:p>
    <w:p>
      <w:pPr>
        <w:pStyle w:val="Normal"/>
        <w:widowControl w:val="false"/>
        <w:autoSpaceDE w:val="false"/>
        <w:ind w:left="-284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арточкой правонарушения;</w:t>
      </w:r>
    </w:p>
    <w:p>
      <w:pPr>
        <w:pStyle w:val="Normal"/>
        <w:widowControl w:val="false"/>
        <w:autoSpaceDE w:val="false"/>
        <w:ind w:left="-284" w:right="-14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карточкой учета ТС;</w:t>
      </w:r>
    </w:p>
    <w:p>
      <w:pPr>
        <w:pStyle w:val="Normal"/>
        <w:widowControl w:val="false"/>
        <w:autoSpaceDE w:val="false"/>
        <w:ind w:left="-284" w:right="-14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ведениями об административных правонарушениях;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Действия Абдулхаджиева А.В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84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Абдулхаджиева А.В.,   его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, в соответствии со ст.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стоятельств отягчающих административную ответственность, в соответствии со ст.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Абдулхаджиеву А.В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rPr>
          <w:sz w:val="12"/>
          <w:szCs w:val="12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бдулхаджиева А.В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1000 (одна тысяча) рублей.</w:t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00942520182</w:t>
      </w:r>
    </w:p>
    <w:p>
      <w:pPr>
        <w:pStyle w:val="Normal"/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ировой судья          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